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4/2018 đến ngày 06/05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30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30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 – 10h30’: Nhận đề thi tại Phòng GD&amp;ĐT (T.Sang T.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Ngữ văn và Vật l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Họp cấp ủy của Chi bộ (Đ/c Nam, Thạch, Nẵng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Ngữ văn và Vật lý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Tiếng Anh và Sinh học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Tiếng Anh và Sinh h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4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T, GS đ/c Nam, Đ/c Văn (theo CT KT, GS năm 2018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Toán và Lịch Sử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Toán và Lịch Sử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Địa lý và Hóa học lớp (9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Địa lý và Hóa học lớp (8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242B2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42B2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242B2D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1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5-01T20:16:00Z</dcterms:modified>
  <cp:revision>6</cp:revision>
  <dc:subject/>
  <dc:title>Phòng GD&amp;ĐT Phú Vang</dc:title>
</cp:coreProperties>
</file>